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sz w:val="28"/>
        </w:rPr>
        <w:drawing>
          <wp:inline distT="0" distB="0" distL="0" distR="0">
            <wp:extent cx="62801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ТВЕРТЫЙ  СОЗЫ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ятьдесят  второе  засе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№ 44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декабря  2011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 принятии бюджета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Каменский городской округ» на 2012 год в первом чтении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 Бюджетного  кодекса Российской Федерации от 31 июля 1998 года № 145 - ФЗ (в ред. от 23.11.2009 г.), проекта Закона Свердловской области «Об областном бюджете на 2012 год», Положения «О бюджетном процессе в муниципальном образовании  Каменский городской округ», утвержденного Решением Думы Каменского городского округа от 15.04.2010 г. № 257 «Об утверждении Положения «О бюджетном процессе в муниципальном образовании «Каменский городской округ» в новой редакции» (в ред. от 24.03.2011г. № 381), рассмотрев представленный Главой Каменского городского округа  проект бюджета Каменского городского округа на 2012 год, руководствуясь Федеральным законом от 6 октября 2003 года № 131-ФЗ «Об общих принципах организации  местного самоуправления в Российской Федерации», статьей 23 Устава муниципального образования «Каменский городской округ»,  </w:t>
      </w:r>
      <w:r>
        <w:rPr>
          <w:b/>
          <w:bCs/>
          <w:sz w:val="28"/>
          <w:szCs w:val="28"/>
          <w:lang w:val="ru-RU"/>
        </w:rPr>
        <w:t xml:space="preserve"> Дума Каменского городского округа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ь бюджет муниципального образования «Каменский городской округ» на 2012 год в первом чте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2.1. Доходы бюджета муниципального образования «Каменский городской округ» на 2012 год  в сумме 589741,1 тысяч руб</w:t>
      </w:r>
      <w:r>
        <w:rPr>
          <w:sz w:val="28"/>
          <w:szCs w:val="28"/>
          <w:lang w:val="ru-RU"/>
        </w:rPr>
        <w:t>лей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.1 Собственные доходы –181871 тысяча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.2 Безвозмездные поступления – 407870,1 тысяч рубле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дотация из областного бюджета на выравнивание бюджетной обеспеченности муниципальных районов  (городских округов)  - 108152  тысячи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дотация из областного бюджета на выравнивание бюджетной обеспеченности поселений  - 1055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субвенции, предоставляемые из областного бюджета –  197132,1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субсидии, предоставляемые из областного бюджета –100011тысяч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ru-RU"/>
        </w:rPr>
        <w:t>- иные межбюджетные  трансферты – 1520 тысяч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2.2. Общий объем расходов бюджета муниципального образования «Каменский городской округ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 2012 год в сумме 594041,1 тысяч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2.3. Размер дефицита бюджета муниципального образования «Каменский городской округ» на 2012  год в сумме 4300  тысяч  рублей, или 4,9 процентов общего объема доходов бюджета муниципального образования «Каменский городской округ» без учета 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исполнения настоящего Решения возложить на постоянный комитет по экономической политике, бюджету и налогам (Лисицина Г.Т.).</w:t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>
          <w:sz w:val="28"/>
          <w:szCs w:val="28"/>
        </w:rPr>
        <w:t xml:space="preserve">Глава  Каменского городского округа                       </w:t>
        <w:tab/>
        <w:t xml:space="preserve">           </w:t>
        <w:tab/>
        <w:t>В.Л.Щелконогов</w:t>
      </w:r>
    </w:p>
    <w:p>
      <w:pPr>
        <w:pStyle w:val="List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8:00Z</dcterms:created>
  <dc:creator>Света</dc:creator>
  <dc:description/>
  <cp:keywords/>
  <dc:language>en-US</dc:language>
  <cp:lastModifiedBy>User</cp:lastModifiedBy>
  <cp:lastPrinted>2011-12-08T11:12:00Z</cp:lastPrinted>
  <dcterms:modified xsi:type="dcterms:W3CDTF">2011-12-19T06:45:00Z</dcterms:modified>
  <cp:revision>42</cp:revision>
  <dc:subject/>
  <dc:title> </dc:title>
</cp:coreProperties>
</file>